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9  »  мая  2017 г.  № 1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</w:t>
      </w:r>
      <w:r>
        <w:rPr>
          <w:bCs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муниципального образования «Зеленоградский городской округ»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С.А. Кош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/>
        <w:ind w:left="5664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/>
        <w:ind w:left="5664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униципального образования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от «_19_»_мая 2017г. №_1537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Зеленоградский городской округ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3" w:firstLine="567"/>
        <w:jc w:val="both"/>
        <w:rPr/>
      </w:pPr>
      <w:r>
        <w:rPr>
          <w:rFonts w:eastAsia="Microsoft JhengHei Light;Arial Unicode MS"/>
          <w:sz w:val="28"/>
          <w:szCs w:val="28"/>
        </w:rPr>
        <w:tab/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Зеленоградский городской округ»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устанавливает порядок предоставления за счет средств местного бюджета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получателям субсидии).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3" w:firstLine="567"/>
        <w:jc w:val="both"/>
        <w:rPr/>
      </w:pPr>
      <w:r>
        <w:rPr/>
        <w:t xml:space="preserve">        </w:t>
      </w:r>
      <w:r>
        <w:rPr>
          <w:rFonts w:eastAsia="Microsoft JhengHei Light;Arial Unicode MS"/>
          <w:sz w:val="28"/>
          <w:szCs w:val="28"/>
        </w:rPr>
        <w:t>Настоящий Порядок определяет критерии отбора получателей субсидий, имеющих право на получение субсидий из бюджета городского округа, цели, условия, порядок предоставления и возврата субсидий в случае нарушения условий, установленных при их предоставлении, положения об обязательной проверке главным распорядителем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 xml:space="preserve">1.2. </w:t>
      </w:r>
      <w:r>
        <w:rPr>
          <w:rFonts w:eastAsia="Microsoft JhengHei Light;Arial Unicode MS"/>
          <w:b/>
          <w:sz w:val="28"/>
          <w:szCs w:val="28"/>
        </w:rPr>
        <w:t>Целью предоставления субсидий</w:t>
      </w:r>
      <w:r>
        <w:rPr>
          <w:rFonts w:eastAsia="Microsoft JhengHei Light;Arial Unicode MS"/>
          <w:sz w:val="28"/>
          <w:szCs w:val="28"/>
        </w:rPr>
        <w:t xml:space="preserve">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городского округа на очередной финансовый год и плановый период.</w:t>
      </w:r>
      <w:bookmarkStart w:id="0" w:name="bookmark5"/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 xml:space="preserve">1.3. </w:t>
      </w:r>
      <w:r>
        <w:rPr>
          <w:rFonts w:eastAsia="Microsoft JhengHei Light;Arial Unicode MS"/>
          <w:b/>
          <w:sz w:val="28"/>
          <w:szCs w:val="28"/>
        </w:rPr>
        <w:t>Главным распорядителем средств</w:t>
      </w:r>
      <w:r>
        <w:rPr>
          <w:rFonts w:eastAsia="Microsoft JhengHei Light;Arial Unicode MS"/>
          <w:sz w:val="28"/>
          <w:szCs w:val="28"/>
        </w:rPr>
        <w:t xml:space="preserve"> бюджета городского округа, выделяемых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МО «Зеленоградский городской округ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icrosoft JhengHei Light;Arial Unicode MS"/>
          <w:sz w:val="28"/>
          <w:szCs w:val="28"/>
        </w:rPr>
        <w:t>1.4. Субсидии предоставляются в пределах бюджетных ассигнований, предусмотренных в бюджете городск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bookmarkEnd w:id="0"/>
      <w:r>
        <w:rPr>
          <w:rFonts w:eastAsia="Microsoft JhengHei Light;Arial Unicode MS"/>
          <w:sz w:val="28"/>
          <w:szCs w:val="28"/>
        </w:rPr>
        <w:tab/>
        <w:t xml:space="preserve">1.5. </w:t>
      </w:r>
      <w:r>
        <w:rPr>
          <w:rFonts w:eastAsia="Microsoft JhengHei Light;Arial Unicode MS"/>
          <w:b/>
          <w:sz w:val="28"/>
          <w:szCs w:val="28"/>
        </w:rPr>
        <w:t>Критериями отбора получателей субсидий</w:t>
      </w:r>
      <w:r>
        <w:rPr>
          <w:rFonts w:eastAsia="Microsoft JhengHei Light;Arial Unicode MS"/>
          <w:sz w:val="28"/>
          <w:szCs w:val="28"/>
        </w:rPr>
        <w:t>, имеющих право на получение субсидий из бюджета городского округа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1) осуществление деятельности на территории муниципального образования «Зеленоградский городской округ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 xml:space="preserve">2) соответствие видов деятельности получателей субсидий видам предоставляемой субсидии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ind w:left="1480" w:hanging="0"/>
        <w:outlineLvl w:val="4"/>
        <w:rPr>
          <w:rFonts w:eastAsia="Microsoft JhengHei Light;Arial Unicode MS"/>
          <w:b/>
          <w:b/>
          <w:bCs/>
          <w:sz w:val="28"/>
          <w:szCs w:val="28"/>
        </w:rPr>
      </w:pPr>
      <w:bookmarkStart w:id="1" w:name="bookmark7"/>
      <w:r>
        <w:rPr>
          <w:rFonts w:eastAsia="Microsoft JhengHei Light;Arial Unicode MS"/>
          <w:b/>
          <w:bCs/>
          <w:sz w:val="28"/>
          <w:szCs w:val="28"/>
        </w:rPr>
        <w:t>2. Условия и порядок предоставления субсидий</w:t>
      </w:r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2.1. Субсидии предоставляются на основе результатов отбора получателей субсидии в пределах бюджетных ассигнований и установленных лимитов бюджетных обязательств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2.1.1.  Отбор получателей субсидий осуществляется администрацией в соответствии с критериями отбора, установленными настоящим Порядком. Для отбора получателей субсидий образуется комиссия из числа специалис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2.1.2. Для проведения отбора получателей субсидии постановлением администрации объявляется прием заявлений с указанием сроков и адреса приема документов для участия в отбор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 xml:space="preserve">2.1.3. </w:t>
      </w:r>
      <w:r>
        <w:rPr>
          <w:rFonts w:eastAsia="Microsoft JhengHei Light;Arial Unicode MS"/>
          <w:b/>
          <w:sz w:val="28"/>
          <w:szCs w:val="28"/>
        </w:rPr>
        <w:t>Перечень документов</w:t>
      </w:r>
      <w:r>
        <w:rPr>
          <w:rFonts w:eastAsia="Microsoft JhengHei Light;Arial Unicode MS"/>
          <w:sz w:val="28"/>
          <w:szCs w:val="28"/>
        </w:rPr>
        <w:t>, предоставляемых получателем субсидии главному распорядителю для получения субсид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1) заявку для участия в отборе,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eastAsia="Microsoft JhengHei Light;Arial Unicode MS"/>
          <w:sz w:val="28"/>
          <w:szCs w:val="28"/>
        </w:rPr>
        <w:tab/>
        <w:t>2) сведения о субъекте согласно приложению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3) копию устава, заверенную субъектом предпринимательства (для юридических лиц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4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5) справка-расчет на предоставление субсид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6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7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8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9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10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11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алининградской области в сфере развития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Все представленные копии документов заверяются руководителем и скрепляются печатью субъекта (при ее налич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2.1.4. Обязательным условием предоставления субсид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а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 xml:space="preserve">2.2. </w:t>
      </w:r>
      <w:r>
        <w:rPr>
          <w:rFonts w:eastAsia="Microsoft JhengHei Light;Arial Unicode MS"/>
          <w:b/>
          <w:sz w:val="28"/>
          <w:szCs w:val="28"/>
        </w:rPr>
        <w:t>Порядок и сроки рассмотрения</w:t>
      </w:r>
      <w:r>
        <w:rPr>
          <w:rFonts w:eastAsia="Microsoft JhengHei Light;Arial Unicode MS"/>
          <w:sz w:val="28"/>
          <w:szCs w:val="28"/>
        </w:rPr>
        <w:t xml:space="preserve"> главным распорядителем документов, указанных в подпункте 2.1.3. настоящего пункт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2.2.1. Администрация МО «Зеленоградский городской округ» рассматривает представленные юридическими лицами, индивидуальными предпринимателями, физическими лицами документы, указанные в п.п. 2.1.3. настоящего Порядка, и осуществляет проверку соблюдения ими условий и целей предоставления субсидий в течение 30 рабочих дней с момента окончания срока предоставления документов в администрац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2.2.2. Комиссия осуществляет отбор получателей субсидий на основании критериев отбора, установленных настоящим Порядком. Заседание комиссии является правомочным, если на нем присутствует не менее 2/3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2.2.3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 xml:space="preserve">2.2.4. Решение о предоставлении или об отказе в предоставлении субсидии оформляется протоколом заседания комиссии и подписывается председателем комисс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 xml:space="preserve">2.3. </w:t>
      </w:r>
      <w:r>
        <w:rPr>
          <w:rFonts w:eastAsia="Microsoft JhengHei Light;Arial Unicode MS"/>
          <w:b/>
          <w:sz w:val="28"/>
          <w:szCs w:val="28"/>
        </w:rPr>
        <w:t>Основания для отказа</w:t>
      </w:r>
      <w:r>
        <w:rPr>
          <w:rFonts w:eastAsia="Microsoft JhengHei Light;Arial Unicode MS"/>
          <w:sz w:val="28"/>
          <w:szCs w:val="28"/>
        </w:rPr>
        <w:t xml:space="preserve"> в предоставлении субсид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>- несоответствие представленных получателем субсидии документов требованиям, определенным п.п. 2.1.3.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-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- несоответствие критериям отбора юридических лиц, индивидуальных предпринимателей и физических лиц, имеющих право на получение субсидии, установленным п.п. 1.5. п.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 xml:space="preserve">2.4. </w:t>
      </w:r>
      <w:r>
        <w:rPr>
          <w:rFonts w:eastAsia="Microsoft JhengHei Light;Arial Unicode MS"/>
          <w:b/>
          <w:sz w:val="28"/>
          <w:szCs w:val="28"/>
        </w:rPr>
        <w:t>Размер субсидии</w:t>
      </w:r>
      <w:r>
        <w:rPr>
          <w:rFonts w:eastAsia="Microsoft JhengHei Light;Arial Unicode MS"/>
          <w:sz w:val="28"/>
          <w:szCs w:val="28"/>
        </w:rPr>
        <w:t xml:space="preserve"> и  (или) порядок расчета размера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 xml:space="preserve">Расчет  суммы  субсидии  производится  плановым  методом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Объем предоставленной субсидии определяется по видам субсидии в соответствии с утвержденной методикой расчета, согласно нормативного правового акта администрац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 xml:space="preserve">2.5. </w:t>
      </w:r>
      <w:r>
        <w:rPr>
          <w:rFonts w:eastAsia="Microsoft JhengHei Light;Arial Unicode MS"/>
          <w:b/>
          <w:sz w:val="28"/>
          <w:szCs w:val="28"/>
        </w:rPr>
        <w:t>Условия и порядок заключения</w:t>
      </w:r>
      <w:r>
        <w:rPr>
          <w:rFonts w:eastAsia="Microsoft JhengHei Light;Arial Unicode MS"/>
          <w:sz w:val="28"/>
          <w:szCs w:val="28"/>
        </w:rPr>
        <w:t xml:space="preserve"> между главным распорядителем и получателем субсидии соглашения о предоставлении субсидии из бюджета городск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2.5.1. Предоставление субсидии осуществляется на основании соглашений (приложение №4), заключенных между главным распоряди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2.5.2. Субсидии  предоставляются  при  условии  заключения соглашения, в котором в соответствии с нормативным правовым актом администрации должны быть определе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1) размер,  сроки  предоставления  субсидии,  а  также  конкретная  цель  ее предостав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2) перечень документов, необходимых для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3)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4) согласие получателя субсидии на проведение проверки выполнения условий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5) обязательства получателей субсидии по  возврату  полной  суммы  средств субсидии, использованных не по целевому назначению и (или) не использованных в течение финансового год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6) ответственность за несоблюдение сторонами условий соглаш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 xml:space="preserve">2.6. </w:t>
      </w:r>
      <w:r>
        <w:rPr>
          <w:rFonts w:eastAsia="Microsoft JhengHei Light;Arial Unicode MS"/>
          <w:b/>
          <w:sz w:val="28"/>
          <w:szCs w:val="28"/>
        </w:rPr>
        <w:t xml:space="preserve">Требования, </w:t>
      </w:r>
      <w:r>
        <w:rPr>
          <w:rFonts w:eastAsia="Microsoft JhengHei Light;Arial Unicode MS"/>
          <w:sz w:val="28"/>
          <w:szCs w:val="28"/>
        </w:rPr>
        <w:t>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Microsoft JhengHei Light;Arial Unicode MS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на эти же цели, указанные в п. 1.2. 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b/>
          <w:sz w:val="28"/>
          <w:szCs w:val="28"/>
        </w:rPr>
        <w:t>2.7. Сроки (периодичность) перечисления субсид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Срок перечисления субсидии устанавливается в зависимости от условий предоставления субсидии в соответствии с заключенным соглашением в част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Microsoft JhengHei Light;Arial Unicode MS"/>
          <w:sz w:val="28"/>
          <w:szCs w:val="28"/>
        </w:rPr>
        <w:t>1) предоставления авансовым методом, в течение 10 рабочих дней  со дня заключения соглашения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Microsoft JhengHei Light;Arial Unicode MS"/>
          <w:sz w:val="28"/>
          <w:szCs w:val="28"/>
        </w:rPr>
        <w:t>2) предоставления по актам выполненных работ (услуг), в течение 10 рабочих дней  после предоставления соответствующих документов, подтверждающих их выполн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Microsoft JhengHei Light;Arial Unicode MS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ind w:left="2220" w:hanging="0"/>
        <w:outlineLvl w:val="4"/>
        <w:rPr>
          <w:rFonts w:eastAsia="Microsoft JhengHei Light;Arial Unicode MS"/>
          <w:b/>
          <w:b/>
          <w:bCs/>
          <w:sz w:val="28"/>
          <w:szCs w:val="28"/>
        </w:rPr>
      </w:pPr>
      <w:bookmarkStart w:id="2" w:name="bookmark8"/>
      <w:bookmarkStart w:id="3" w:name="sub_1054"/>
      <w:bookmarkEnd w:id="3"/>
      <w:r>
        <w:rPr>
          <w:rFonts w:eastAsia="Microsoft JhengHei Light;Arial Unicode MS"/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Microsoft JhengHei Light;Arial Unicode MS"/>
          <w:sz w:val="28"/>
          <w:szCs w:val="28"/>
        </w:rPr>
        <w:t>3.1. Получатели субсидий представляют главному распорядителю бюджетных средств финансовую отчетность об использовании субсидий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Microsoft JhengHei Light;Arial Unicode MS"/>
          <w:sz w:val="28"/>
          <w:szCs w:val="28"/>
        </w:rPr>
        <w:t>- в части п.п. 2.7. (1) п.2 не позднее 5 числа следующего за отчетным периодом (квартал, полугодие, девять месяцев и год)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в части п.п. 2.7. (2) п.2 не позднее 25 декабря текущего года по форме в зависимости от видов предоставления субсидии утвержденного нормативного правового акта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jc w:val="center"/>
        <w:outlineLvl w:val="4"/>
        <w:rPr>
          <w:rFonts w:eastAsia="Microsoft JhengHei Light;Arial Unicode MS"/>
          <w:b/>
          <w:b/>
          <w:bCs/>
          <w:sz w:val="28"/>
          <w:szCs w:val="28"/>
        </w:rPr>
      </w:pPr>
      <w:bookmarkStart w:id="4" w:name="bookmark8"/>
      <w:r>
        <w:rPr>
          <w:rFonts w:eastAsia="Microsoft JhengHei Light;Arial Unicode MS"/>
          <w:b/>
          <w:bCs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й и ответственности за их </w:t>
      </w:r>
      <w:bookmarkEnd w:id="4"/>
      <w:r>
        <w:rPr>
          <w:rFonts w:eastAsia="Microsoft JhengHei Light;Arial Unicode MS"/>
          <w:b/>
          <w:bCs/>
          <w:sz w:val="28"/>
          <w:szCs w:val="28"/>
        </w:rPr>
        <w:t>наруш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Microsoft JhengHei Light;Arial Unicode MS"/>
          <w:bCs/>
          <w:sz w:val="28"/>
          <w:szCs w:val="28"/>
        </w:rPr>
        <w:t xml:space="preserve">4.1. Администрация МО «Зеленоградский городской округ» и орган муниципального финансового контроля осуществляют обязательную проверку и контроль за соблюдением условий, целей и порядка предоставления субсидий их получателями в соответствии с заключенным соглашением. Результат проверки оформляется актом и доводится до получателя субсидии. </w:t>
        <w:br/>
        <w:t xml:space="preserve">              4.2. </w:t>
      </w:r>
      <w:r>
        <w:rPr>
          <w:rFonts w:eastAsia="Microsoft JhengHei Light;Arial Unicode MS"/>
          <w:sz w:val="28"/>
          <w:szCs w:val="28"/>
        </w:rPr>
        <w:t>Субсидии, перечисленные получателям субсидий, подлежат возврату в бюджет городского округа в случае не использования субсидии в полном объеме в течение финансового года, нарушения условий, установленных при их предоставлении.</w:t>
      </w:r>
      <w:r>
        <w:rPr>
          <w:rFonts w:eastAsia="Microsoft JhengHei Light;Arial Unicode MS"/>
          <w:bCs/>
          <w:sz w:val="28"/>
          <w:szCs w:val="28"/>
        </w:rPr>
        <w:br/>
        <w:t xml:space="preserve">             4.3. </w:t>
      </w:r>
      <w:r>
        <w:rPr>
          <w:rFonts w:eastAsia="Microsoft JhengHei Light;Arial Unicode MS"/>
          <w:sz w:val="28"/>
          <w:szCs w:val="28"/>
        </w:rPr>
        <w:t>В</w:t>
        <w:tab/>
        <w:t>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округа.</w:t>
      </w:r>
      <w:r>
        <w:rPr>
          <w:rFonts w:eastAsia="Microsoft JhengHei Light;Arial Unicode MS"/>
          <w:bCs/>
          <w:sz w:val="28"/>
          <w:szCs w:val="28"/>
        </w:rPr>
        <w:br/>
        <w:t xml:space="preserve">            4.4. </w:t>
      </w:r>
      <w:r>
        <w:rPr>
          <w:rFonts w:eastAsia="Microsoft JhengHei Light;Arial Unicode MS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ского округа по соответствующему коду в течение 10 дней с момента получения уведомления и акта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icrosoft JhengHei Light;Arial Unicode MS"/>
          <w:sz w:val="28"/>
          <w:szCs w:val="28"/>
        </w:rPr>
        <w:t>4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округа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icrosoft JhengHei Light;Arial Unicode MS"/>
          <w:sz w:val="28"/>
          <w:szCs w:val="28"/>
        </w:rPr>
        <w:t xml:space="preserve">4.6. При наличии потребности в не использованном в текущем финансовом году остатке субсидии администрация МО «Зеленоградский городской округ» может принять решение об использовании указанного остатка получателем субсидии  в очередном финансовом году на те же цели. </w:t>
      </w:r>
      <w:r>
        <w:rPr>
          <w:rFonts w:eastAsia="Microsoft JhengHei Light;Arial Unicode MS"/>
          <w:bCs/>
          <w:sz w:val="28"/>
          <w:szCs w:val="28"/>
        </w:rPr>
        <w:br/>
        <w:t xml:space="preserve">           4.7. </w:t>
      </w:r>
      <w:r>
        <w:rPr>
          <w:rFonts w:eastAsia="Microsoft JhengHei Light;Arial Unicode MS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из бюджета муниципального образования «Зеленоградский городской округ»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«Зеленоградский городской округ»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й из бюджета муниципального образования «Зеленоградский городской округ»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муниципального образования «Зеленоградский городской округ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_____________ тыс. 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муниципального образования «Зеленоградский городской округ»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 из бюджета муниципального образования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Зеленоградский городской округ»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6"/>
          <w:szCs w:val="26"/>
        </w:rPr>
      </w:pPr>
      <w:r>
        <w:rPr>
          <w:sz w:val="26"/>
          <w:szCs w:val="26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20____ г.</w:t>
      </w:r>
    </w:p>
    <w:p>
      <w:pPr>
        <w:pStyle w:val="Normal"/>
        <w:shd w:fill="FFFFFF" w:val="clear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из бюджета муниципального обра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еленоградский городской округ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 субсиди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м (муниципальным) учреждениям)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дивидуальным предпринимателям,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лицам - производителям товаров, работ,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 из бюджета муниципального обра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еленоградский городской округ»</w:t>
      </w:r>
    </w:p>
    <w:p>
      <w:pPr>
        <w:pStyle w:val="Normal"/>
        <w:ind w:firstLine="708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о предоставлении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из бюджета муниципального образования МО «Зеленоград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«____» ____________________ 20___г.                          № 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 заключения соглашения)                                              (номер соглаше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я муниципального образования «Зеленоградский городской округ», именуемая в дальнейшем «Администрация», в лице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наименование должности руководителя Администрации или уполномоченного им лица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, действующего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(положение об органе власти, доверенность, приказ или иной документ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 одной стороны,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Получатель», в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Устав для юридического лица, свидетельство о государственной регистрации           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МО «Зеленоградский городской округ» от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___г.№___«_______________________________________»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постановления Администрации, утверждающего Порядок       предоставления субсидии из бюджета городского округа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5" w:name="P363"/>
      <w:bookmarkEnd w:id="5"/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городского округа в 20__ году субсидии в целях возмещения ______________________________________ Получателя,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затрат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вязанных с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(далее  -  Субсидия)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Администрации как получателю средств бюджета городского округа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(код БК)                                               (сумма прописью)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</w:t>
      </w:r>
      <w:bookmarkStart w:id="6" w:name="OLE_LINK12"/>
      <w:bookmarkStart w:id="7" w:name="OLE_LINK11"/>
      <w:r>
        <w:rPr>
          <w:sz w:val="28"/>
          <w:szCs w:val="28"/>
        </w:rPr>
        <w:t xml:space="preserve">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</w:t>
      </w:r>
      <w:bookmarkEnd w:id="6"/>
      <w:bookmarkEnd w:id="7"/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в Администрацию документов, подтверждающих факт произведенных Получателем ____________________,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/>
      </w:pPr>
      <w:r>
        <w:rPr/>
        <w:t>(затрат 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 возмещение которых предоставляется Субсидия в соответствии с </w:t>
      </w:r>
      <w:bookmarkStart w:id="8" w:name="OLE_LINK8"/>
      <w:bookmarkStart w:id="9" w:name="OLE_LINK4"/>
      <w:r>
        <w:rPr>
          <w:sz w:val="28"/>
          <w:szCs w:val="28"/>
        </w:rPr>
        <w:t>Порядком предоставления субсидии</w:t>
      </w:r>
      <w:bookmarkEnd w:id="8"/>
      <w:bookmarkEnd w:id="9"/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.2. Перечисление Субсидии осуществляется на счет Получателя, указанный в разделе VIII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ассмотреть и осуществить проверку представленных Получателем документов в порядке и в сроки, установленные Порядком предоставления субсид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5.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городского округа в размере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6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7.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Администрации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Предоставлять в Администрацию документы, установленные пунктом 3.1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3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В случае получения от Администрации требования в соответствии с пунктом 4.1.7.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4.2. </w:t>
      </w:r>
      <w:bookmarkStart w:id="10" w:name="OLE_LINK18"/>
      <w:bookmarkStart w:id="11" w:name="OLE_LINK16"/>
      <w:r>
        <w:rPr>
          <w:sz w:val="28"/>
          <w:szCs w:val="28"/>
        </w:rPr>
        <w:t>возвращать в бюджет городского округа Субсидию в размере, указанном в требовании,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10"/>
      <w:bookmarkEnd w:id="11"/>
      <w:r>
        <w:rPr>
          <w:sz w:val="28"/>
          <w:szCs w:val="28"/>
        </w:rPr>
        <w:t>4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OLE_LINK22"/>
      <w:bookmarkEnd w:id="12"/>
      <w:r>
        <w:rPr>
          <w:sz w:val="28"/>
          <w:szCs w:val="28"/>
        </w:rPr>
        <w:t>4.3.6. Обеспечить согласие и беспрепятственный доступ на осуществление Администрацией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OLE_LINK22"/>
      <w:bookmarkEnd w:id="13"/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Администрации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478"/>
      <w:bookmarkEnd w:id="14"/>
      <w:r>
        <w:rPr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479"/>
      <w:bookmarkEnd w:id="15"/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3. _____________________________________________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</w:t>
      </w:r>
      <w:bookmarkStart w:id="16" w:name="OLE_LINK21"/>
      <w:bookmarkStart w:id="17" w:name="OLE_LINK20"/>
      <w:r>
        <w:rPr>
          <w:sz w:val="28"/>
          <w:szCs w:val="28"/>
        </w:rPr>
        <w:t>Расторжение настоящего Соглашения в одностороннем порядке возможно в случае недостижения Получателем показателей результативности, установленных Порядком предоставления субсид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</w:rPr>
      </w:pPr>
      <w:bookmarkEnd w:id="16"/>
      <w:bookmarkEnd w:id="17"/>
      <w:r>
        <w:rPr>
          <w:rFonts w:eastAsia="Calibri"/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OLE_LINK6"/>
      <w:bookmarkStart w:id="19" w:name="OLE_LINK5"/>
      <w:r>
        <w:rPr>
          <w:sz w:val="28"/>
          <w:szCs w:val="28"/>
        </w:rPr>
        <w:t>VIII.</w:t>
      </w:r>
      <w:bookmarkEnd w:id="18"/>
      <w:bookmarkEnd w:id="19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Администрации или уполномоченного им лица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21"/>
        <w:jc w:val="right"/>
        <w:rPr>
          <w:rFonts w:ascii="Calibri" w:hAnsi="Calibri" w:eastAsia="Microsoft JhengHei Light;Arial Unicode MS" w:cs="Calibri"/>
          <w:color w:val="333333"/>
          <w:sz w:val="21"/>
          <w:szCs w:val="21"/>
        </w:rPr>
      </w:pPr>
      <w:r>
        <w:rPr>
          <w:rFonts w:eastAsia="Microsoft JhengHei Light;Arial Unicode MS" w:cs="Calibri" w:ascii="Calibri" w:hAnsi="Calibri"/>
          <w:color w:val="333333"/>
          <w:sz w:val="21"/>
          <w:szCs w:val="21"/>
        </w:rPr>
      </w:r>
      <w:bookmarkStart w:id="20" w:name="sub_1054"/>
      <w:bookmarkStart w:id="21" w:name="sub_1054"/>
      <w:bookmarkEnd w:id="21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ные конкретные случаи, установленные 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94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99714C45A5D54F8A386E1594E663D2E07F9294F5FF0B04AAEC21850q2l7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0:00Z</dcterms:created>
  <dc:creator>Бюджет</dc:creator>
  <dc:description/>
  <cp:keywords/>
  <dc:language>en-US</dc:language>
  <cp:lastModifiedBy>GEG</cp:lastModifiedBy>
  <cp:lastPrinted>2017-05-05T15:08:00Z</cp:lastPrinted>
  <dcterms:modified xsi:type="dcterms:W3CDTF">2017-05-19T15:30:00Z</dcterms:modified>
  <cp:revision>2</cp:revision>
  <dc:subject/>
  <dc:title>РОССИЙСКАЯ ФЕДЕРАЦИЯ</dc:title>
</cp:coreProperties>
</file>